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STITUTO SUPERIOR DE ECONOMIA E GESTÃ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EG – Investigação Operacional II  – Modelos Determinísticos de Stock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.</w:t>
      </w:r>
      <w:r>
        <w:rPr/>
        <w:tab/>
        <w:t>A Empresa Equipamentos Star, S.A., compra anualmente 54 000 rolamentos ao preço de 40 € cada. O custo de posse é de 9 € por unidade e por ano e o custo de cada encomenda é de 1 500 €.</w:t>
      </w:r>
      <w:r>
        <w:rPr>
          <w:i/>
        </w:rPr>
        <w:t xml:space="preserve"> </w:t>
      </w:r>
      <w:r>
        <w:rPr/>
        <w:t>O prazo de reaprovisionamento é de uma semana (7dias).</w:t>
      </w:r>
    </w:p>
    <w:p>
      <w:pPr>
        <w:pStyle w:val="Normal"/>
        <w:ind w:left="360" w:hanging="0"/>
        <w:jc w:val="both"/>
        <w:rPr/>
      </w:pPr>
      <w:r>
        <w:rPr>
          <w:i/>
        </w:rPr>
        <w:t>a)</w:t>
        <w:tab/>
        <w:t>Determine:</w:t>
      </w:r>
    </w:p>
    <w:p>
      <w:pPr>
        <w:pStyle w:val="Normal"/>
        <w:ind w:left="360" w:hanging="0"/>
        <w:jc w:val="both"/>
        <w:rPr/>
      </w:pPr>
      <w:r>
        <w:rPr>
          <w:i/>
        </w:rPr>
        <w:t>(i)</w:t>
        <w:tab/>
        <w:t>A quantidade económica da encomenda;</w:t>
      </w:r>
    </w:p>
    <w:p>
      <w:pPr>
        <w:pStyle w:val="Normal"/>
        <w:ind w:left="360" w:hanging="0"/>
        <w:jc w:val="both"/>
        <w:rPr/>
      </w:pPr>
      <w:r>
        <w:rPr>
          <w:i/>
        </w:rPr>
        <w:t>(ii)</w:t>
        <w:tab/>
        <w:t>O nº de encomendas passadas anualmente em média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  <w:t>(iii)</w:t>
        <w:tab/>
        <w:t>O ponto de encomenda;</w:t>
      </w:r>
    </w:p>
    <w:p>
      <w:pPr>
        <w:pStyle w:val="Normal"/>
        <w:ind w:left="360" w:hanging="0"/>
        <w:jc w:val="both"/>
        <w:rPr/>
      </w:pPr>
      <w:r>
        <w:rPr>
          <w:i/>
        </w:rPr>
        <w:t>(iv)</w:t>
        <w:tab/>
        <w:t>A periodicidade das encomendas;</w:t>
      </w:r>
    </w:p>
    <w:p>
      <w:pPr>
        <w:pStyle w:val="Normal"/>
        <w:ind w:left="360" w:hanging="0"/>
        <w:jc w:val="both"/>
        <w:rPr/>
      </w:pPr>
      <w:r>
        <w:rPr>
          <w:i/>
        </w:rPr>
        <w:t>(v)</w:t>
        <w:tab/>
        <w:t>O custo total médio anual com a política óptima.</w:t>
      </w:r>
    </w:p>
    <w:p>
      <w:pPr>
        <w:pStyle w:val="Normal"/>
        <w:ind w:left="600" w:hanging="240"/>
        <w:jc w:val="both"/>
        <w:rPr/>
      </w:pPr>
      <w:r>
        <w:rPr>
          <w:i/>
        </w:rPr>
        <w:t>b)</w:t>
        <w:tab/>
        <w:t>Sabendo que é possível diferir a procura com um custo de ruptura de 3 € por unidade e por ano, responda às questões da alínea anterio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2.</w:t>
      </w:r>
      <w:r>
        <w:rPr/>
        <w:tab/>
        <w:t>O Hospital Boa Saúde encomenda semestralmente gaze em lotes de 1 500 caixas. Cada caixa custa 10 €. O custo de cada encomenda é de 35 € e a taxa de posse é de 25%.</w:t>
      </w:r>
    </w:p>
    <w:p>
      <w:pPr>
        <w:pStyle w:val="Normal"/>
        <w:ind w:left="360" w:hanging="0"/>
        <w:jc w:val="both"/>
        <w:rPr/>
      </w:pPr>
      <w:r>
        <w:rPr>
          <w:i/>
        </w:rPr>
        <w:t>a)</w:t>
        <w:tab/>
        <w:t>Determine o custo total anual médio associado a esta política de stocks;</w:t>
      </w:r>
    </w:p>
    <w:p>
      <w:pPr>
        <w:pStyle w:val="Normal"/>
        <w:ind w:left="360" w:hanging="0"/>
        <w:jc w:val="both"/>
        <w:rPr/>
      </w:pPr>
      <w:r>
        <w:rPr>
          <w:i/>
        </w:rPr>
        <w:t>a)</w:t>
        <w:tab/>
        <w:t>Quais as economias conseguidas se fosse adoptada a política óptima de stocks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3. </w:t>
        <w:tab/>
      </w:r>
      <w:r>
        <w:rPr/>
        <w:t>Prove que a quantidade económica da encomenda para o modelo de taxa de produção finita é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  <w:tab/>
        <w:tab/>
      </w:r>
      <w:r>
        <w:rPr/>
        <w:t>Q</w:t>
      </w:r>
      <w:r>
        <w:rPr>
          <w:vertAlign w:val="superscript"/>
        </w:rPr>
        <w:t xml:space="preserve">*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P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b/>
          <w:bCs/>
        </w:rPr>
        <w:t>4.</w:t>
      </w:r>
      <w:r>
        <w:rPr/>
        <w:t xml:space="preserve"> </w:t>
        <w:tab/>
        <w:t>Uma empresa pode produzir mensalmente 2 000 tons de uma resina sintética cuja procura anual é de 15 000 tons. O custo de produção é de 200 € por ton. O custo associado à preparação e lançamento de um lote é de 1 000 €. O custo de posse é de 60 €/ton/ano. O tempo de preparação do equipamento para iniciar a produção de um novo lote (limpeza das máquinas, afinação, etc.) é de uma semana. Logo que se inicia a campanha, à medida que a resina vai sendo produzida vai sendo armazenada até ser completamente escoada para os clientes. Determine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0"/>
        <w:rPr>
          <w:i/>
          <w:i/>
          <w:iCs/>
        </w:rPr>
      </w:pPr>
      <w:r>
        <w:rPr>
          <w:i/>
          <w:iCs/>
        </w:rPr>
        <w:t>a)</w:t>
        <w:tab/>
        <w:t>Lote económic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0"/>
        <w:rPr>
          <w:i/>
          <w:i/>
          <w:iCs/>
        </w:rPr>
      </w:pPr>
      <w:r>
        <w:rPr>
          <w:i/>
          <w:iCs/>
        </w:rPr>
        <w:t>b)</w:t>
        <w:tab/>
        <w:t>Stock máxim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0"/>
        <w:rPr>
          <w:i/>
          <w:i/>
          <w:iCs/>
        </w:rPr>
      </w:pPr>
      <w:r>
        <w:rPr>
          <w:i/>
          <w:iCs/>
        </w:rPr>
        <w:t>c)</w:t>
        <w:tab/>
        <w:t>Momento em que deve ser passada nova ordem de produçã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0"/>
        <w:rPr>
          <w:i/>
          <w:i/>
          <w:iCs/>
        </w:rPr>
      </w:pPr>
      <w:r>
        <w:rPr>
          <w:i/>
          <w:iCs/>
        </w:rPr>
        <w:t>d)</w:t>
        <w:tab/>
        <w:t>Representação gráfica com dois ciclos complet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5.</w:t>
      </w:r>
      <w:r>
        <w:rPr/>
        <w:tab/>
        <w:t>Uma fábrica necessita anualmente de 600 embalagens que pode adquirir no mercado ou produzir internamente. Se a fábrica decidir pela produção, para o que tem uma capacidade de 2 500 unidades/ano, suporta um custo unitário de 100 € e um encargo fixo por lote produzido de 1 200 €. Se optar pela compra das embalagens, existe uma empresa que lhe oferece as seguintes condições: lotes de 200 embalagens ao preço de 105 € cada embalagem. Terá ainda um custo fixo de encomenda de 100 € por lote. Considera-se que os custos de posse são determinados em função de um custo de posse de 0,35 € por unidade monetária e por an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Supondo que se quer minimizar o custo total médio de satisfação das necessidades das embalagens, diga, justificando, por que política optaria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Considera que a empresa tem vantagem em negociar com o vendedor de embalagens o fornecimento de lotes de outra dimensão? Justifiqu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Suponha que na hipótese de compra o fornecedor oferece um preço de 105€ por unidade, havendo um desconto de 10% caso o lote seja não inferior a 100 unidades e um desconto de 15 % caso o lote mínimo seja de 200 unidades. Tome uma decisão fundamentada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No caso da alínea c), supondo que o prazo de reaprovisionamento é de uma semana, determine o ponto de encomend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6.</w:t>
        <w:tab/>
      </w:r>
      <w:r>
        <w:rPr/>
        <w:t xml:space="preserve">Uma companhia de televisores produz os altifalantes para incorporar nos aparelhos. Estes são montados numa linha de produção contínua à razão de 8 000 por mês. Os altifalantes são produzidos em lotes, pois em pouco tempo podem ser produzidas grandes quantidades, não se justificando que a produção flua continuamente para o armazém, indo em bloco. A companhia quer determinar </w:t>
      </w:r>
      <w:r>
        <w:rPr>
          <w:b/>
        </w:rPr>
        <w:t xml:space="preserve">quando </w:t>
      </w:r>
      <w:r>
        <w:rPr/>
        <w:t>devem ser produzidos os lotes e</w:t>
      </w:r>
      <w:r>
        <w:rPr>
          <w:b/>
        </w:rPr>
        <w:t xml:space="preserve"> que quantidade </w:t>
      </w:r>
      <w:r>
        <w:rPr/>
        <w:t>deve produzir em cada lote, tendo em conta os seguintes custos estimad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0"/>
        <w:jc w:val="both"/>
        <w:rPr/>
      </w:pPr>
      <w:r>
        <w:rPr/>
        <w:t>Custo fixo de produção de um lote: 6 00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0"/>
        <w:jc w:val="both"/>
        <w:rPr/>
      </w:pPr>
      <w:r>
        <w:rPr/>
        <w:t>Custo de armazenagem de cada altifalante: 15 cêntimos por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solva o problema para cada um dos seguintes cas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Não admitindo ruptura de stock e considerando que o custo de produção de cada altifalante é 5 €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i/>
        </w:rPr>
        <w:t xml:space="preserve">Quanto custaria a produção anual de 10 000 altifalantes por lote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Não admitindo ruptura de stock e considerando que o custo de produção de cada altifalante é de 5 € se forem produzidos entre 10 000 e 80 000 altifalantes. Caso sejam produzidos menos de 10 000 altifalantes, o custo de produção é agravado em 50 cêntimos, enquanto se forem produzidos 80 000 ou mais esse custo reduz-se para 4,5 €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Considerando que o custo de produção de cada altifalante é de 5 € e admitindo ruptura de stock, sendo o custo por cada altifalante em falta de 55 cêntimos por mê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Uma pesquisa de mercado indicou que a procura de televisores não é constante, mas sim sazonal. Em particular, na época de Natal (de Outubro a Dezembro) as vendas são de 30 000 televisores, no início do Inverno (de Janeiro a Março) vendem-se 20 000, na época em que se apresentam novos modelos (de Abril a Junho) vendem-se 30 000; no verão (de Julho a Setembro) as vendas são de 20 000. Como o objectivo de satisfazer todas as procuras, incluindo as das épocas em que estas são mais elevadas, a produção foi revista. Esta revisão permite à companhia a introdução de novo equipamento, bem como a alteração de algumas das componentes dos televisores, incluindo os altifalantes. Assim, o custo de iniciar o processo de produção de altifalantes é agora de 10 000 €, mas o custo unitário de produção de cada altifalante foi reduzido para 50 cêntimos. O custo de posse de cada altifalante passou a ser 10 cêntimos por cada período de três meses. Finalmente, os custos de trabalho e de equipamento são tais que a produção deve ser feita em múltiplos 10 000 altifalantes. Assume-se que os altifalantes necessários para um período ficam disponíveis no período anterior (assim, os 30 000 televisores necessários na época de Natal serão produzidos durante os meses de Julho a Setembro). O altifalante é a última componente a ser montada, sendo de fácil instalação. Além disso, é possível num curto espaço de tempo fabricar um elevado número de altifalantes, podendo assim considerar-se a sua produção e instalação no televisor como instantâneas. Pretende-se determinar as quantidades a produzir em cada período de forma a satisfazer as procuras minimizando o custo tot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7.</w:t>
        <w:tab/>
      </w:r>
      <w:r>
        <w:rPr/>
        <w:t>Uma companhia de táxis necessita de 8 500 litros de gasóleo por mês. A companhia compra e guarda o gasóleo para abastecimento próprio. O gasóleo custa à companhia 1 € por litro. De cada vez que encomenda gasóleo incorre num custo de 1 000 €, tendo que aguardar uma semana para que o stock seja reposto. O custo associado ao armazenamento é de 1 cêntimo por litro e por mês. Diga justificadamente como se deve proceder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Não se admitir que possa haver falta de combustíve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Para encomendas de pelo menos 5 000 litros houver um desconto de 5%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Uma possível falta de gasóleo originar um custo estimado em 50 cêntimos por litro e por mês, assumindo-se que todo o abastecimento em falta é diferido (ao preço original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8.</w:t>
        <w:tab/>
      </w:r>
      <w:r>
        <w:rPr/>
        <w:t>Um subempreiteiro fabricante de material aeronáutico comprometeu-se a entregar no início de cada um dos meses indicados abaixo, uma determinada componente para aviões. Esta componente é fabricada por lotes e o custo de lançamento da produção é de 300€. O valor unitário de cada componente é de 120 €. O subempreiteiro utiliza uma taxa de posse, I=0,20. As componentes necessárias (procura) em cada mês são entregues no fim do mês anterior e devem ser produzidas no(s) mês(es) anterior(es). Quando um produto fica em stock de um mês para o seguinte tem o respectivo custo de posse. O plano de entregas é o segui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00"/>
        <w:gridCol w:w="1320"/>
        <w:gridCol w:w="1320"/>
        <w:gridCol w:w="1243"/>
        <w:gridCol w:w="12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s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emb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ub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embr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u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Determine o plano de produção, indicado o custo total envolvid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9.</w:t>
      </w:r>
      <w:r>
        <w:rPr/>
        <w:tab/>
        <w:t>A procura de determinado produto é de 1 000 unidades/mês. O custo unitário é de 1,5 € e o custo de cada encomenda é de 600 €. O custo de posse é de 2 €/unidade/ano e o custo de ruptura (por diferimento)</w:t>
      </w:r>
      <w:r>
        <w:rPr>
          <w:b/>
        </w:rPr>
        <w:t xml:space="preserve"> </w:t>
      </w:r>
      <w:r>
        <w:rPr/>
        <w:t>é de 10 €/unidade/ano. Determi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Quantidade económica da encomenda; o nº máximo de unidades diferidas; custo total médio anual com a política óptima; o nº de encomendas passadas anualmente, a periodicidade das encomendas; a duração da ruptura; o stock máximo; o ponto de encomenda supondo um prazo de reaprovisionamento de um mês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Represente graficamente o funcionamento do sistema (2 ciclos completos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serviço de compras de um armazém defronta-se com o aprovisionamento de três produtos. Estes produtos estão submetidos a uma restrição sobre o valor médio do stock, não podendo este ultrapassar os 12 000 €. Os dados relativos aos produtos são os seguintes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8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20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 anu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s de encomenda (€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 unitário (€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Sabendo que a taxa de posse é de I=0,25, determin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A quantidade óptima a encomendar para cada um dos três produto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As novas quantidades a encomendar sabendo que a área disponível é de 250 m</w:t>
      </w:r>
      <w:r>
        <w:rPr>
          <w:i/>
          <w:vertAlign w:val="superscript"/>
        </w:rPr>
        <w:t xml:space="preserve">2 </w:t>
      </w:r>
      <w:r>
        <w:rPr>
          <w:i/>
        </w:rPr>
        <w:t>e que os três produtos ocupam 0,5, 1,0 e 0,8 m</w:t>
      </w:r>
      <w:r>
        <w:rPr>
          <w:i/>
          <w:vertAlign w:val="superscript"/>
        </w:rPr>
        <w:t>2</w:t>
      </w:r>
      <w:r>
        <w:rPr>
          <w:i/>
        </w:rPr>
        <w:t>/unidade, respectivamente.</w:t>
      </w:r>
      <w:r>
        <w:rPr>
          <w:i/>
          <w:vertAlign w:val="superscript"/>
        </w:rPr>
        <w:t xml:space="preserve">    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1.</w:t>
      </w:r>
      <w:r>
        <w:rPr/>
        <w:tab/>
        <w:t>O consumo de certa matéria-prima numa fábrica pertencente a uma empresa pública é de 10 000 tons/ano. Procedeu-se a um concurso público para selecção de empresas fornecedoras de matéria-prima. As condições para poder ser considerada admitida a concurso são as seguint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200" w:leader="none"/>
        </w:tabs>
        <w:ind w:left="720" w:hanging="0"/>
        <w:jc w:val="both"/>
        <w:rPr/>
      </w:pPr>
      <w:r>
        <w:rPr/>
        <w:t>Custo de encomenda: 80 €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200" w:leader="none"/>
        </w:tabs>
        <w:ind w:left="720" w:hanging="0"/>
        <w:jc w:val="both"/>
        <w:rPr/>
      </w:pPr>
      <w:r>
        <w:rPr/>
        <w:t>Prazo de reaprovisionamento: 1 mê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Sabendo que se apresentaram a concurso três fornecedores, diga justificadamente qual seleccionaria, considerando as suas propostas abaixo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tbl>
      <w:tblPr>
        <w:tblW w:w="72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34"/>
        <w:gridCol w:w="250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Fornece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Tamanho do Lo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Preço em €/t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Q &lt; 2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50 ≤Q &lt; 4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50 ≤ Q &lt; 6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e admitindo que a empresa considera uma taxa de posse de I=0,3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ind w:left="360" w:hanging="360"/>
      <w:jc w:val="both"/>
    </w:pPr>
    <w:rPr>
      <w:b/>
      <w:szCs w:val="20"/>
      <w:lang w:val="en-GB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1:11:00Z</dcterms:created>
  <dc:creator>Home</dc:creator>
  <dc:description/>
  <cp:keywords/>
  <dc:language>en-US</dc:language>
  <cp:lastModifiedBy>Particular</cp:lastModifiedBy>
  <cp:lastPrinted>2007-03-25T22:57:00Z</cp:lastPrinted>
  <dcterms:modified xsi:type="dcterms:W3CDTF">2014-03-15T21:52:00Z</dcterms:modified>
  <cp:revision>6</cp:revision>
  <dc:subject/>
  <dc:title>MAEG – Investigação Operacional I - Folha 1 – Exercícios PERT-CPM</dc:title>
</cp:coreProperties>
</file>